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natural coexistencia de la administración municipal actual con la futura administración que asumirá en diciembre como efecto del resultado electoral del 28 de octubr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tal realidad transicional hace recomendable a la administración actual ser prudente en la implementación de medidas de gobierno que constituyan erogaciones y/o compromisos que pudieren afectar el normal desenvolvimiento y/o estabilidad de la administración futu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asimismo, por los alcances de lo expuesto, cabe también recomendar que toda medida que se estime imperativa sea consensuada con los integrantes de la futura administr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R E S O LU C I O N      Nº      13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suélvese recomendar al Departamento Ejecutivo, abstenerse en la tom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de medidas que impliquen erogaciones y/o compromisos que no hacen al funcionamiento ordinario y regular de la administración.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Asimismo, recomiéndase al Departamento Ejecutivo, suspender la imple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mentación de todo tipo de llamado a concurso y/o cobertura de cargos, en cualesquiera de las áreas del ámbito municipal, sin consensuarlo previamente con los componentes de la futura administración.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ocho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6:00Z</dcterms:created>
  <dc:creator>WinuE</dc:creator>
  <dc:description/>
  <dc:language>en-US</dc:language>
  <cp:lastModifiedBy>RAUL</cp:lastModifiedBy>
  <dcterms:modified xsi:type="dcterms:W3CDTF">2007-12-12T13:36:00Z</dcterms:modified>
  <cp:revision>2</cp:revision>
  <dc:subject/>
  <dc:title>               </dc:title>
</cp:coreProperties>
</file>